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position w:val="-1"/>
          <w:sz w:val="19"/>
          <w:szCs w:val="19"/>
        </w:rPr>
      </w:pPr>
      <w:r>
        <w:rPr>
          <w:rFonts w:eastAsia="Times New Roman" w:cs="Times New Roman" w:ascii="Times New Roman" w:hAnsi="Times New Roman"/>
          <w:position w:val="-1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ss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g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ü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-623570</wp:posOffset>
                </wp:positionV>
                <wp:extent cx="5861050" cy="525780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976"/>
                                  </a:moveTo>
                                  <a:lnTo>
                                    <a:pt x="10810" y="-9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972"/>
                                  </a:moveTo>
                                  <a:lnTo>
                                    <a:pt x="1594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60"/>
                                  </a:moveTo>
                                  <a:lnTo>
                                    <a:pt x="10810" y="-1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972"/>
                                  </a:moveTo>
                                  <a:lnTo>
                                    <a:pt x="10805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49.1pt;width:461.5pt;height:41.4pt" coordorigin="1583,-982" coordsize="9230,828">
                <v:group id="shape_0" style="position:absolute;left:1583;top:-982;width:9230;height:2">
                  <v:shape id="shape_0" coordorigin="1589,4294966320" coordsize="9221,0" path="l10810,-976e" stroked="t" o:allowincell="f" style="position:absolute;left:1583;top:-98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977;width:2;height:814">
                  <v:shape id="shape_0" coordorigin="1594,4294966324" coordsize="0,806" path="l1594,-165e" stroked="t" o:allowincell="f" style="position:absolute;left:1588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156;width:9230;height:2">
                  <v:shape id="shape_0" coordorigin="1589,4294967136" coordsize="9221,0" path="l10810,-160e" stroked="t" o:allowincell="f" style="position:absolute;left:1583;top:-15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977;width:2;height:814">
                  <v:shape id="shape_0" coordorigin="10805,4294966324" coordsize="0,806" path="l10805,-165e" stroked="t" o:allowincell="f" style="position:absolute;left:10809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Bestät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gu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ü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z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w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u</w:t>
      </w:r>
      <w:r>
        <w:rPr>
          <w:rFonts w:eastAsia="Arial" w:cs="Arial" w:ascii="Arial" w:hAnsi="Arial"/>
          <w:b/>
          <w:bCs/>
          <w:sz w:val="16"/>
          <w:szCs w:val="16"/>
        </w:rPr>
        <w:t>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/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l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s</w:t>
      </w:r>
      <w:r>
        <w:rPr>
          <w:rFonts w:eastAsia="Arial" w:cs="Arial" w:ascii="Arial" w:hAnsi="Arial"/>
          <w:b/>
          <w:bCs/>
          <w:sz w:val="16"/>
          <w:szCs w:val="16"/>
        </w:rPr>
        <w:t>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g</w:t>
      </w:r>
    </w:p>
    <w:p>
      <w:pPr>
        <w:pStyle w:val="Normal"/>
        <w:spacing w:lineRule="auto" w:line="300" w:before="48" w:after="0"/>
        <w:ind w:left="102" w:right="10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ragraph">
                  <wp:posOffset>415290</wp:posOffset>
                </wp:positionV>
                <wp:extent cx="5861050" cy="525145"/>
                <wp:effectExtent l="4445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240"/>
                          <a:chOff x="0" y="0"/>
                          <a:chExt cx="5861160" cy="5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659"/>
                                  </a:moveTo>
                                  <a:lnTo>
                                    <a:pt x="10810" y="6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664"/>
                                  </a:moveTo>
                                  <a:lnTo>
                                    <a:pt x="1594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80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475"/>
                                  </a:moveTo>
                                  <a:lnTo>
                                    <a:pt x="10810" y="14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664"/>
                                  </a:moveTo>
                                  <a:lnTo>
                                    <a:pt x="10805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32.7pt;width:461.5pt;height:41.35pt" coordorigin="1583,654" coordsize="9230,827">
                <v:group id="shape_0" style="position:absolute;left:1583;top:654;width:9230;height:2">
                  <v:shape id="shape_0" coordorigin="1589,659" coordsize="9221,0" path="m1589,659l10810,659e" stroked="t" o:allowincell="f" style="position:absolute;left:1583;top:654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659;width:2;height:814">
                  <v:shape id="shape_0" coordorigin="1594,664" coordsize="0,806" path="m1594,664l1594,1471e" stroked="t" o:allowincell="f" style="position:absolute;left:1588;top:65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1479;width:9230;height:2">
                  <v:shape id="shape_0" coordorigin="1589,1475" coordsize="9221,0" path="m1589,1475l10810,1475e" stroked="t" o:allowincell="f" style="position:absolute;left:1583;top:1479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659;width:2;height:814">
                  <v:shape id="shape_0" coordorigin="10805,664" coordsize="0,806" path="m10805,664l10805,1471e" stroked="t" o:allowincell="f" style="position:absolute;left:10809;top:65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im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§ </w:t>
      </w:r>
      <w:r>
        <w:rPr>
          <w:rFonts w:eastAsia="Arial" w:cs="Arial" w:ascii="Arial" w:hAnsi="Arial"/>
          <w:spacing w:val="-1"/>
          <w:sz w:val="14"/>
          <w:szCs w:val="14"/>
        </w:rPr>
        <w:t>1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mm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 xml:space="preserve">s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9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n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 xml:space="preserve">, </w:t>
      </w:r>
      <w:r>
        <w:rPr>
          <w:rFonts w:eastAsia="Arial" w:cs="Arial" w:ascii="Arial" w:hAnsi="Arial"/>
          <w:spacing w:val="1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mö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58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position w:val="-1"/>
          <w:sz w:val="14"/>
          <w:szCs w:val="14"/>
        </w:rPr>
        <w:t>i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n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60" w:leader="none"/>
          <w:tab w:val="left" w:pos="6240" w:leader="none"/>
        </w:tabs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 xml:space="preserve">n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Z</w:t>
      </w:r>
      <w:r>
        <w:rPr>
          <w:rFonts w:eastAsia="Arial" w:cs="Arial" w:ascii="Arial" w:hAnsi="Arial"/>
          <w:position w:val="-1"/>
          <w:sz w:val="14"/>
          <w:szCs w:val="14"/>
        </w:rPr>
        <w:t>iff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  <w:tab/>
        <w:t>-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in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  <w:tab/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g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6460" w:leader="none"/>
        </w:tabs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5205</wp:posOffset>
                </wp:positionH>
                <wp:positionV relativeFrom="paragraph">
                  <wp:posOffset>-750570</wp:posOffset>
                </wp:positionV>
                <wp:extent cx="5861050" cy="525780"/>
                <wp:effectExtent l="4445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176"/>
                                  </a:moveTo>
                                  <a:lnTo>
                                    <a:pt x="10810" y="-11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1172"/>
                                  </a:moveTo>
                                  <a:lnTo>
                                    <a:pt x="1594" y="-3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360"/>
                                  </a:moveTo>
                                  <a:lnTo>
                                    <a:pt x="10810" y="-3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72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4663" y="-1172"/>
                                  </a:moveTo>
                                  <a:lnTo>
                                    <a:pt x="4663" y="-3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708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7735" y="-1172"/>
                                  </a:moveTo>
                                  <a:lnTo>
                                    <a:pt x="7735" y="-3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1172"/>
                                  </a:moveTo>
                                  <a:lnTo>
                                    <a:pt x="10805" y="-3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59.1pt;width:461.5pt;height:41.4pt" coordorigin="1583,-1182" coordsize="9230,828">
                <v:group id="shape_0" style="position:absolute;left:1583;top:-1182;width:9230;height:2">
                  <v:shape id="shape_0" coordorigin="1589,4294966120" coordsize="9221,0" path="l10810,-1176e" stroked="t" o:allowincell="f" style="position:absolute;left:1583;top:-118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1177;width:2;height:814">
                  <v:shape id="shape_0" coordorigin="1594,4294966124" coordsize="0,806" path="l1594,-365e" stroked="t" o:allowincell="f" style="position:absolute;left:1588;top:-11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356;width:9230;height:2">
                  <v:shape id="shape_0" coordorigin="1589,4294966936" coordsize="9221,0" path="l10810,-360e" stroked="t" o:allowincell="f" style="position:absolute;left:1583;top:-35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660;top:-1177;width:2;height:814">
                  <v:shape id="shape_0" coordorigin="4663,4294966124" coordsize="0,806" path="l4663,-365e" stroked="t" o:allowincell="f" style="position:absolute;left:4660;top:-11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36;top:-1177;width:2;height:814">
                  <v:shape id="shape_0" coordorigin="7735,4294966124" coordsize="0,806" path="l7735,-365e" stroked="t" o:allowincell="f" style="position:absolute;left:7736;top:-11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1177;width:2;height:814">
                  <v:shape id="shape_0" coordorigin="10805,4294966124" coordsize="0,806" path="l10805,-365e" stroked="t" o:allowincell="f" style="position:absolute;left:10809;top:-11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z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uf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  <w:tab/>
        <w:t>Ja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0" w:name="__Fieldmark__0_2201369538"/>
      <w:bookmarkStart w:id="1" w:name="__Fieldmark__0_2201369538"/>
      <w:bookmarkEnd w:id="1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2" w:name="__Fieldmark__1_2201369538"/>
      <w:bookmarkStart w:id="3" w:name="__Fieldmark__1_2201369538"/>
      <w:bookmarkEnd w:id="3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399" w:right="343" w:hanging="298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4" w:name="__Fieldmark__2_2201369538"/>
      <w:bookmarkStart w:id="5" w:name="__Fieldmark__2_2201369538"/>
      <w:bookmarkEnd w:id="5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e</w:t>
      </w:r>
      <w:r>
        <w:rPr>
          <w:rFonts w:eastAsia="Arial" w:cs="Arial" w:ascii="Arial" w:hAnsi="Arial"/>
          <w:sz w:val="14"/>
          <w:szCs w:val="14"/>
        </w:rPr>
        <w:t>)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..........................................................................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w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a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ö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sc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h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f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u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r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c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he</w:t>
      </w:r>
      <w:r>
        <w:rPr>
          <w:rFonts w:eastAsia="Arial" w:cs="Arial" w:ascii="Arial" w:hAnsi="Arial"/>
          <w:w w:val="99"/>
          <w:sz w:val="14"/>
          <w:szCs w:val="14"/>
        </w:rPr>
        <w:t>id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an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 xml:space="preserve">……..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.,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..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u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….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-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3 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 xml:space="preserve">. 6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 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t.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0"/>
        <w:ind w:left="385" w:right="256" w:hanging="283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paragraph">
                  <wp:posOffset>847725</wp:posOffset>
                </wp:positionV>
                <wp:extent cx="5861050" cy="1163320"/>
                <wp:effectExtent l="4445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163160"/>
                          <a:chOff x="0" y="0"/>
                          <a:chExt cx="5861160" cy="116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341"/>
                                  </a:moveTo>
                                  <a:lnTo>
                                    <a:pt x="10810" y="13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12">
                                  <a:moveTo>
                                    <a:pt x="1594" y="1346"/>
                                  </a:moveTo>
                                  <a:lnTo>
                                    <a:pt x="1594" y="31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208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3163"/>
                                  </a:moveTo>
                                  <a:lnTo>
                                    <a:pt x="10810" y="31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11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12">
                                  <a:moveTo>
                                    <a:pt x="10805" y="1346"/>
                                  </a:moveTo>
                                  <a:lnTo>
                                    <a:pt x="10805" y="31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66.75pt;width:461.5pt;height:91.6pt" coordorigin="1583,1335" coordsize="9230,1832">
                <v:group id="shape_0" style="position:absolute;left:1583;top:1335;width:9230;height:2">
                  <v:shape id="shape_0" coordorigin="1589,1341" coordsize="9221,0" path="m1589,1341l10810,1341e" stroked="t" o:allowincell="f" style="position:absolute;left:1583;top:1335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1340;width:2;height:1819">
                  <v:shape id="shape_0" coordorigin="1594,1346" coordsize="0,1812" path="m1594,1346l1594,3158e" stroked="t" o:allowincell="f" style="position:absolute;left:1588;top:1340;width:1;height:18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3165;width:9230;height:2">
                  <v:shape id="shape_0" coordorigin="1589,3163" coordsize="9221,0" path="m1589,3163l10810,3163e" stroked="t" o:allowincell="f" style="position:absolute;left:1583;top:3165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1340;width:2;height:1819">
                  <v:shape id="shape_0" coordorigin="10805,1346" coordsize="0,1812" path="m10805,1346l10805,3158e" stroked="t" o:allowincell="f" style="position:absolute;left:10809;top:1340;width:1;height:18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6" w:name="__Fieldmark__3_2201369538"/>
      <w:bookmarkStart w:id="7" w:name="__Fieldmark__3_2201369538"/>
      <w:bookmarkEnd w:id="7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b/>
          <w:bCs/>
          <w:sz w:val="14"/>
          <w:szCs w:val="14"/>
        </w:rPr>
        <w:t>Di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ß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§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5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1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59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0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O 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w w:val="99"/>
          <w:sz w:val="14"/>
          <w:szCs w:val="14"/>
        </w:rPr>
        <w:t>m</w:t>
      </w:r>
      <w:r>
        <w:rPr>
          <w:rFonts w:eastAsia="Arial" w:cs="Arial" w:ascii="Arial" w:hAnsi="Arial"/>
          <w:b/>
          <w:bCs/>
          <w:w w:val="99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2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.........................</w:t>
      </w:r>
      <w:r>
        <w:rPr>
          <w:rFonts w:eastAsia="Arial" w:cs="Arial" w:ascii="Arial" w:hAnsi="Arial"/>
          <w:b/>
          <w:bCs/>
          <w:spacing w:val="7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………..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0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AO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W</w:t>
      </w:r>
      <w:r>
        <w:rPr>
          <w:rFonts w:eastAsia="Arial" w:cs="Arial" w:ascii="Arial" w:hAnsi="Arial"/>
          <w:b/>
          <w:bCs/>
          <w:sz w:val="14"/>
          <w:szCs w:val="14"/>
        </w:rPr>
        <w:t>i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ö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/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)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ü</w:t>
      </w:r>
      <w:r>
        <w:rPr>
          <w:rFonts w:eastAsia="Arial" w:cs="Arial" w:ascii="Arial" w:hAnsi="Arial"/>
          <w:spacing w:val="2"/>
          <w:sz w:val="14"/>
          <w:szCs w:val="14"/>
        </w:rPr>
        <w:t>ns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ü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c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b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,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i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z w:val="14"/>
          <w:szCs w:val="14"/>
        </w:rPr>
        <w:t>z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a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:</w:t>
      </w:r>
    </w:p>
    <w:p>
      <w:pPr>
        <w:pStyle w:val="Normal"/>
        <w:spacing w:lineRule="atLeast" w:line="200" w:before="4" w:after="0"/>
        <w:ind w:left="102" w:right="491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8" w:name="__Fieldmark__4_2201369538"/>
      <w:bookmarkStart w:id="9" w:name="__Fieldmark__4_2201369538"/>
      <w:bookmarkEnd w:id="9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</w:t>
      </w:r>
      <w:r>
        <w:rPr>
          <w:rFonts w:eastAsia="Arial" w:cs="Arial" w:ascii="Arial" w:hAnsi="Arial"/>
          <w:sz w:val="14"/>
          <w:szCs w:val="14"/>
        </w:rPr>
        <w:t>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it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ed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§ </w:t>
      </w:r>
      <w:r>
        <w:rPr>
          <w:rFonts w:eastAsia="Arial" w:cs="Arial" w:ascii="Arial" w:hAnsi="Arial"/>
          <w:spacing w:val="-1"/>
          <w:sz w:val="14"/>
          <w:szCs w:val="14"/>
        </w:rPr>
        <w:t>1</w:t>
      </w:r>
      <w:r>
        <w:rPr>
          <w:rFonts w:eastAsia="Arial" w:cs="Arial" w:ascii="Arial" w:hAnsi="Arial"/>
          <w:spacing w:val="2"/>
          <w:sz w:val="14"/>
          <w:szCs w:val="14"/>
        </w:rPr>
        <w:t>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1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au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t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-3810</wp:posOffset>
                </wp:positionV>
                <wp:extent cx="5735320" cy="1270"/>
                <wp:effectExtent l="3175" t="317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1440"/>
                          <a:chOff x="0" y="0"/>
                          <a:chExt cx="573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2" h="0">
                                <a:moveTo>
                                  <a:pt x="1702" y="-6"/>
                                </a:moveTo>
                                <a:lnTo>
                                  <a:pt x="10733" y="-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0.3pt;width:451.6pt;height:0.1pt" coordorigin="1702,-6" coordsize="9032,2">
                <v:shape id="shape_0" coordorigin="1702,4294967290" coordsize="9032,0" path="l10733,-6e" stroked="t" o:allowincell="f" style="position:absolute;left:1702;top:-6;width:903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ä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H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z w:val="14"/>
          <w:szCs w:val="14"/>
        </w:rPr>
        <w:t>: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ahr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nr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t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zu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in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u</w:t>
      </w:r>
      <w:r>
        <w:rPr>
          <w:rFonts w:eastAsia="Arial" w:cs="Arial" w:ascii="Arial" w:hAnsi="Arial"/>
          <w:w w:val="99"/>
          <w:sz w:val="14"/>
          <w:szCs w:val="14"/>
        </w:rPr>
        <w:t>w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d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ä</w:t>
      </w:r>
      <w:r>
        <w:rPr>
          <w:rFonts w:eastAsia="Arial" w:cs="Arial" w:ascii="Arial" w:hAnsi="Arial"/>
          <w:w w:val="99"/>
          <w:sz w:val="14"/>
          <w:szCs w:val="14"/>
        </w:rPr>
        <w:t>ti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§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1</w:t>
      </w:r>
      <w:r>
        <w:rPr>
          <w:rFonts w:eastAsia="Arial" w:cs="Arial" w:ascii="Arial" w:hAnsi="Arial"/>
          <w:spacing w:val="-1"/>
          <w:sz w:val="14"/>
          <w:szCs w:val="14"/>
        </w:rPr>
        <w:t>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4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3 </w:t>
      </w:r>
      <w:r>
        <w:rPr>
          <w:rFonts w:eastAsia="Arial" w:cs="Arial" w:ascii="Arial" w:hAnsi="Arial"/>
          <w:spacing w:val="1"/>
          <w:sz w:val="14"/>
          <w:szCs w:val="14"/>
        </w:rPr>
        <w:t>KS</w:t>
      </w:r>
      <w:r>
        <w:rPr>
          <w:rFonts w:eastAsia="Arial" w:cs="Arial" w:ascii="Arial" w:hAnsi="Arial"/>
          <w:sz w:val="14"/>
          <w:szCs w:val="14"/>
        </w:rPr>
        <w:t>tG,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5 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)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95" w:before="0" w:after="0"/>
        <w:ind w:left="102" w:right="15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D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sz w:val="14"/>
          <w:szCs w:val="14"/>
        </w:rPr>
        <w:t>l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ann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-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s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J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u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ß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0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</w:p>
    <w:p>
      <w:pPr>
        <w:pStyle w:val="Normal"/>
        <w:spacing w:lineRule="auto" w:line="240" w:before="1" w:after="0"/>
        <w:ind w:left="102" w:right="-20" w:hanging="0"/>
        <w:rPr/>
      </w:pPr>
      <w:r>
        <w:rPr>
          <w:rFonts w:eastAsia="Arial" w:cs="Arial" w:ascii="Arial" w:hAnsi="Arial"/>
          <w:b/>
          <w:bCs/>
          <w:sz w:val="14"/>
          <w:szCs w:val="14"/>
        </w:rPr>
        <w:t>AO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3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J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h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3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5 AO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)</w:t>
      </w:r>
      <w:r>
        <w:rPr>
          <w:rFonts w:eastAsia="Arial" w:cs="Arial" w:ascii="Arial" w:hAnsi="Arial"/>
          <w:sz w:val="14"/>
          <w:szCs w:val="14"/>
        </w:rPr>
        <w:t>.</w:t>
      </w:r>
    </w:p>
    <w:sectPr>
      <w:type w:val="nextPage"/>
      <w:pgSz w:w="11906" w:h="16838"/>
      <w:pgMar w:left="160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52:00Z</dcterms:created>
  <dc:creator>Schwendinger, Andrea</dc:creator>
  <dc:description/>
  <cp:keywords/>
  <dc:language>en-US</dc:language>
  <cp:lastModifiedBy> Monica </cp:lastModifiedBy>
  <dcterms:modified xsi:type="dcterms:W3CDTF">2014-01-27T15:52:00Z</dcterms:modified>
  <cp:revision>2</cp:revision>
  <dc:subject/>
  <dc:title>An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1T00:00:00Z</vt:filetime>
  </property>
  <property fmtid="{D5CDD505-2E9C-101B-9397-08002B2CF9AE}" pid="3" name="LastSaved">
    <vt:filetime>2013-11-11T00:00:00Z</vt:filetime>
  </property>
</Properties>
</file>