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grüßungsprotoko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3075"/>
        <w:gridCol w:w="3075"/>
      </w:tblGrid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Fall 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Fall 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Fall 3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nwesenheit von Regier-ungspräsident </w:t>
            </w:r>
            <w:r>
              <w:rPr>
                <w:rFonts w:cs="Arial" w:ascii="Arial" w:hAnsi="Arial"/>
                <w:u w:val="single"/>
              </w:rPr>
              <w:t>oder</w:t>
            </w:r>
            <w:r>
              <w:rPr>
                <w:rFonts w:cs="Arial" w:ascii="Arial" w:hAnsi="Arial"/>
              </w:rPr>
              <w:t xml:space="preserve"> Land-rat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nwesenheit von Regier-ungspräsident </w:t>
            </w:r>
            <w:r>
              <w:rPr>
                <w:rFonts w:cs="Arial" w:ascii="Arial" w:hAnsi="Arial"/>
                <w:u w:val="single"/>
              </w:rPr>
              <w:t>und</w:t>
            </w:r>
            <w:r>
              <w:rPr>
                <w:rFonts w:cs="Arial" w:ascii="Arial" w:hAnsi="Arial"/>
              </w:rPr>
              <w:t xml:space="preserve"> Landrat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erungspräsident und Landrat sind nicht die höchsten Vertreter des Staates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 xml:space="preserve">Regierungspräsident </w:t>
            </w:r>
            <w:r>
              <w:rPr>
                <w:rFonts w:cs="Arial" w:ascii="Arial" w:hAnsi="Arial"/>
                <w:u w:val="single"/>
              </w:rPr>
              <w:t>oder</w:t>
            </w:r>
            <w:r>
              <w:rPr>
                <w:rFonts w:cs="Arial" w:ascii="Arial" w:hAnsi="Arial"/>
              </w:rPr>
              <w:t xml:space="preserve"> Landra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geordnete des Deutschen Bundstag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geordnete des Bayerischen Landtag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32080</wp:posOffset>
                      </wp:positionV>
                      <wp:extent cx="1714500" cy="0"/>
                      <wp:effectExtent l="635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0.4pt" to="197.95pt,10.4pt" stroked="t" o:allowincell="t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3208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0.4pt" to="63pt,1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32080</wp:posOffset>
                      </wp:positionV>
                      <wp:extent cx="0" cy="800100"/>
                      <wp:effectExtent l="43180" t="0" r="431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0.4pt" to="63pt,73.35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istlichkei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ürgermeist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dt – und Gemeinderä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hördenvertre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Kulturreferent nach                   Bes.-Grupp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stige Ehrengäs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treter des Chorverband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18745</wp:posOffset>
                      </wp:positionH>
                      <wp:positionV relativeFrom="paragraph">
                        <wp:posOffset>561975</wp:posOffset>
                      </wp:positionV>
                      <wp:extent cx="5952490" cy="12661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2490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Beachten Sie bitt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Ein Bischof wird immer an erster Stelle begrüßt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Ranggleiche Gäste begrüßen Sie in alphabetischer Reihenfolge, zuerst aber die Damen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8.7pt;height:99.7pt;mso-wrap-distance-left:9.05pt;mso-wrap-distance-right:9.05pt;mso-wrap-distance-top:0pt;mso-wrap-distance-bottom:0pt;margin-top:44.25pt;mso-position-vertical-relative:text;margin-left:-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Beachten Sie bitt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Ein Bischof wird immer an erster Stelle begrüß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Ranggleiche Gäste begrüßen Sie in alphabetischer Reihenfolge, zuerst aber die Damen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erungspräsid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geordnete des Deutschen Bundestag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1544320</wp:posOffset>
                      </wp:positionV>
                      <wp:extent cx="2171700" cy="0"/>
                      <wp:effectExtent l="0" t="14605" r="0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121.6pt" to="215.2pt,121.6pt" stroked="t" o:allowincell="t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Abgeordnete des Bayerischen Landtag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08280</wp:posOffset>
                      </wp:positionV>
                      <wp:extent cx="0" cy="800100"/>
                      <wp:effectExtent l="14605" t="0" r="1460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16.4pt" to="44.25pt,79.3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Landrat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atsminist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atssekretä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geordnete des Deutschen Bundestag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geordnete des Bayerischen Landtag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erungspräsid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180340</wp:posOffset>
                      </wp:positionV>
                      <wp:extent cx="0" cy="457200"/>
                      <wp:effectExtent l="14605" t="0" r="1460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5pt,14.2pt" to="61.5pt,50.1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Landra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2:44:00Z</dcterms:created>
  <dc:creator>Kunde</dc:creator>
  <dc:description/>
  <dc:language>en-US</dc:language>
  <cp:lastModifiedBy>Kunde</cp:lastModifiedBy>
  <dcterms:modified xsi:type="dcterms:W3CDTF">2004-04-15T12:59:00Z</dcterms:modified>
  <cp:revision>1</cp:revision>
  <dc:subject/>
  <dc:title>Begrüßungsprotokoll</dc:title>
</cp:coreProperties>
</file>